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M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standing Institute KVK Award for the Year 2018</w:t>
      </w:r>
    </w:p>
    <w:p>
      <w:pPr>
        <w:pStyle w:val="Normal"/>
        <w:spacing w:lineRule="auto" w:line="268" w:before="0" w:after="0"/>
        <w:ind w:left="8" w:right="547" w:hanging="0"/>
        <w:rPr>
          <w:rFonts w:ascii="Times New Roman" w:hAnsi="Times New Roman" w:eastAsia="Arial" w:cs="Times New Roman"/>
          <w:b/>
          <w:b/>
          <w:iCs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iCs/>
          <w:sz w:val="18"/>
          <w:szCs w:val="18"/>
          <w:u w:val="single"/>
        </w:rPr>
        <w:t>Note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right="26" w:hanging="36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The document should be prepared concisely in maximum of ten (10) typed pages (both sides printed) and sent (one hard copy duly endorsed by the Controlling Officer) to the </w:t>
      </w:r>
      <w:r>
        <w:rPr>
          <w:rFonts w:eastAsia="Arial" w:cs="Times New Roman" w:ascii="Times New Roman" w:hAnsi="Times New Roman"/>
          <w:sz w:val="18"/>
          <w:szCs w:val="18"/>
          <w:u w:val="single"/>
        </w:rPr>
        <w:t>Head, Horticulture Division, ICAR Research Complex for NEH Region, Umroi Road, Umiam, Meghalaya-793103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Last date of submission of application is 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20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th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December, 2018</w:t>
      </w:r>
      <w:r>
        <w:rPr>
          <w:rFonts w:eastAsia="Arial" w:cs="Times New Roman" w:ascii="Times New Roman" w:hAnsi="Times New Roman"/>
          <w:sz w:val="18"/>
          <w:szCs w:val="18"/>
        </w:rPr>
        <w:t xml:space="preserve">. Please provide information for the duration 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w.e.f. January, 2015 to December, 2018</w:t>
      </w:r>
      <w:r>
        <w:rPr>
          <w:rFonts w:eastAsia="Arial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Supporting documents/</w:t>
      </w:r>
      <w:r>
        <w:rPr>
          <w:rFonts w:eastAsia="Arial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testimonials must be enclosed with the applicati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of KV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act information including phone number and email addres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provide information as per following head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02"/>
        <w:gridCol w:w="3803"/>
        <w:gridCol w:w="1440"/>
      </w:tblGrid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ular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to b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Marks</w:t>
            </w:r>
          </w:p>
        </w:tc>
      </w:tr>
      <w:tr>
        <w:trPr>
          <w:trHeight w:val="7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farm testing of recommended technologies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technologies tested, no of tests conducted for each technology, area covered, impac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line demonstrations conduct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front line demonstrations conducted, area covered under each demonstration, impac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ining programme organized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of training programmes organized, duration of each training programme, no. of beneficiaries covered and other relevant inform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planting material, livestock, poultry, fisheries breeds, mushroom spawn etc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material produced under each category variety/breed/imp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of planting material, livestock, poultry, fisheries breeds, mushroom spawn, agriculture implements etc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of beneficiaries and area covered, impact etc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agriculture related activities such as construction of jalkund, polyhouses, field terracing, soil conservation measures etc.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ber of beneficiaries and area covered, impact and other relevant informati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cess stories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four success stories indicating the impa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s during the perio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ok (Max. marks 2) - 2 marks each; Research article (Max. Marks 2) - 1 mark each for 4 or above NAAS rating; Technical Bulletin (Max. Marks 2)- 1 mark each; Popular article -0.5 mark each; Leaflet/ Folder-0.25  mark e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structural facilities developed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de information about laboratory, farm, administrative building developed during the reporting perio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 attracted from other institution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unt of grant attracted and significant achievements utilising the gr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ward and recognitio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of awards given to the KVK/ PC/ other staff members with detai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ng by the JD/ Nodal Offic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ting by the Director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Puran</dc:creator>
  <dc:description/>
  <cp:keywords/>
  <dc:language>en-US</dc:language>
  <cp:lastModifiedBy>ICAR</cp:lastModifiedBy>
  <dcterms:modified xsi:type="dcterms:W3CDTF">2018-11-08T04:45:00Z</dcterms:modified>
  <cp:revision>15</cp:revision>
  <dc:subject/>
  <dc:title/>
</cp:coreProperties>
</file>